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Delibera GC. N.387 </w:t>
        <w:tab/>
        <w:tab/>
        <w:tab/>
        <w:tab/>
        <w:tab/>
        <w:tab/>
        <w:tab/>
        <w:t>del 1°agosto 2002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OGGETTO: Esito indagine di mercato  per la valutazione disponibilità da parte di Società Sportive alla gestione per l’uso dell’impianto di via Gramsci comprendenti due campi di calcetto e due da tennis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messo ch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 il proprio atto di G.C.n. 159 del 04/04/02, allo scopo di acquisire elementi di valutazione circa la gestione diretta o l’affidamento in gestione dell’impianto sportivo in oggetto, deliberava un’indagine di mercato tesa ad accertare  la disponibilità all’affidamento di concessione da parte delle Associazioni Sportive local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in esecuzione del provvedimento giuntale in data 14 maggio 2002 veniva pubblicato e diffuso apposito avviso pubblic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o che n. 10 associazioni sportive cittadine hanno fatto pervenire la loro disponibilità  alla assunzione in gestione dell’impianto sportivo in parola con impegno di assumere le spese ineren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a manutenzione ordinaria dell’impianto compreso quello del suol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e utenze ENEL, gas,  acqua e telefon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a custodia della vigilan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itenuto alla luce dell’interesse dimostrato dalle Associazioni Sportive locali di assumere  la gestione dell’impianto sportivo di Via Gramsci, accertata la convenienza della concessione, rispetto all gestione dirett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itenuto verificato il contenuto di dispositivo della delibera C.C. n.117 dell’11/06/02 relativa tra l’altro  alla esternalizzazione dei servizi comunal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Visto lo Statuto Comunal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Visto il parere favorevole del Capo Settore Lavori Pubblici ai sensi degli artt.49 comma 1°, del T.U.EE.LL. n.267/200 (in presente provvedimento non ha rilevanza contabile) ;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d unanimità di voti ;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3540" w:firstLine="708"/>
        <w:jc w:val="both"/>
        <w:rPr>
          <w:sz w:val="28"/>
        </w:rPr>
      </w:pPr>
      <w:r>
        <w:rPr>
          <w:sz w:val="28"/>
        </w:rPr>
        <w:t>DELIBERA</w:t>
      </w:r>
    </w:p>
    <w:p>
      <w:pPr>
        <w:pStyle w:val="TextBody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chiarare la convenienza di esternalizzazione la gestione ed l’uso dell’impianto sportivo sito in Via Gramsci, nella consistenza indicata in oggetto, mediante concess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sporre la gara  di evidenza pubblica confermando i criteri ed i contenuti generali già previsti sull’avviso pubblico datato 12 maggio 200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Incaricare il dirigente del Settore LL.PP. e U.O. Appalti e contratti di disporre gli atti necessari per l’espletamento della ga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ominare Responsabile del procedimento l’Ing. Enzo Balducci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5)   Trasmettere copia del presente provvedimento al Sig. Sindaco, al Sig. Direttore Generale, al Sig. Responsabile del procedimento, al Sig. Responsabile U.O. Appalti e Contratti, per quanto di competen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6  Dichiarare il presente provvedimento di immediata esecuzion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33:00Z</dcterms:created>
  <dc:creator>municipio di molfetta</dc:creator>
  <dc:description/>
  <dc:language>en-US</dc:language>
  <cp:lastModifiedBy>comune di  molfetta</cp:lastModifiedBy>
  <cp:lastPrinted>2002-08-02T13:40:00Z</cp:lastPrinted>
  <dcterms:modified xsi:type="dcterms:W3CDTF">2002-08-05T10:33:00Z</dcterms:modified>
  <cp:revision>2</cp:revision>
  <dc:subject/>
  <dc:title>OGGETTO: Esito indagine di mercato  per la valutazione da parte di Società Sportive alla gestione per l’uso dell’impianto di via Gramsci comprendenti due campi di calcetto e due da tennis</dc:title>
</cp:coreProperties>
</file>